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IRFIELD AREA SCHOOL DISTRICT</w:t>
      </w:r>
    </w:p>
    <w:p>
      <w:pPr>
        <w:pStyle w:val="Normal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ORGANIZATION MEETING</w:t>
      </w:r>
      <w:r>
        <w:rPr>
          <w:b/>
        </w:rPr>
        <w:t xml:space="preserve"> -- --December 7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bookmarkStart w:id="0" w:name="Top"/>
      <w:bookmarkEnd w:id="0"/>
      <w:r>
        <w:rPr>
          <w:b/>
          <w:u w:val="single"/>
        </w:rPr>
        <w:t>A G E N D A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Top"/>
      <w:bookmarkStart w:id="2" w:name="Top"/>
      <w:bookmarkEnd w:id="2"/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IV.</w:t>
        <w:tab/>
        <w:t>Selection of a Temporary President from the holdover member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.</w:t>
        <w:tab/>
        <w:t>Swearing in of new and current members by Temporary Preside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.</w:t>
        <w:tab/>
        <w:t>Election of President for a one- (1) year term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After election, the President assumes control of the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Vice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I.</w:t>
        <w:tab/>
        <w:t>Election of a Vice-President to serve for a one- (1) year ter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X.</w:t>
        <w:tab/>
        <w:t>Appointment of PSBA Legislative Chairpers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X.</w:t>
        <w:tab/>
        <w:t xml:space="preserve">Selection of organization structu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900"/>
        <w:rPr/>
      </w:pPr>
      <w:r>
        <w:rPr/>
        <w:t>(Board currently operates with the following committees: Property Committee, Finance Committee, Education Committee, and Policy Committee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260" w:hanging="0"/>
        <w:rPr/>
      </w:pPr>
      <w:r>
        <w:rPr/>
        <w:t>President reappoints committee chairs and member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.</w:t>
        <w:tab/>
        <w:t>Establish meeting dates, times and place for regular board meetings for the ensuing year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footerReference w:type="default" r:id="rId2"/>
      <w:type w:val="nextPage"/>
      <w:pgSz w:w="12240" w:h="15840"/>
      <w:pgMar w:left="180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1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2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ourier" w:hAnsi="Courier" w:cs="Courier"/>
      <w:u w:val="single"/>
    </w:rPr>
  </w:style>
  <w:style w:type="character" w:styleId="Heading2Char">
    <w:name w:val="Heading 2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26:00Z</dcterms:created>
  <dc:creator>J &amp; B</dc:creator>
  <dc:description/>
  <dc:language>en-US</dc:language>
  <cp:lastModifiedBy>Ann Brown</cp:lastModifiedBy>
  <cp:lastPrinted>2015-12-04T13:21:00Z</cp:lastPrinted>
  <dcterms:modified xsi:type="dcterms:W3CDTF">2015-12-04T18:26:00Z</dcterms:modified>
  <cp:revision>3</cp:revision>
  <dc:subject/>
  <dc:title>FAIRFIELD AREA SCHOOL DISTRICT</dc:title>
</cp:coreProperties>
</file>